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54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Боровицкого Геннадия Дмитри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декабря 2024 года в 11:43 на 44 километре автомобильной дороги «Нягань - 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Боровицкий Г.Д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Боровицкого Г.Д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декабря 2024 года в 11:43 на 44 километре автомобильной дороги «Нягань - Талинка» Октябрьского района Ханты-Мансийского автономного округа – Югры Боровицкий Г.Д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Боровицкого Г.Д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оровицкого Геннадия Дмитр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75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